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ren Gillum, DVM   </w:t>
      </w:r>
      <w:hyperlink r:id="rId2">
        <w:r>
          <w:rPr>
            <w:rStyle w:val="InternetLink"/>
          </w:rPr>
          <w:t>gillumk@battell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ology of the Rabbit, 2</w:t>
      </w:r>
      <w:r>
        <w:rPr>
          <w:vertAlign w:val="superscript"/>
        </w:rPr>
        <w:t>nd</w:t>
      </w:r>
      <w:r>
        <w:rPr/>
        <w:t xml:space="preserve"> Ed., 1994</w:t>
      </w:r>
    </w:p>
    <w:p>
      <w:pPr>
        <w:pStyle w:val="Normal"/>
        <w:rPr/>
      </w:pPr>
      <w:r>
        <w:rPr/>
        <w:t>Chapter 21 Toxicity and Safety Testing pp 449-4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e or False:  White Flemish Giant, Polish, Himalayan and Chinchilla are all types of rabbits. </w:t>
      </w:r>
    </w:p>
    <w:p>
      <w:pPr>
        <w:pStyle w:val="Normal"/>
        <w:numPr>
          <w:ilvl w:val="0"/>
          <w:numId w:val="2"/>
        </w:numPr>
        <w:rPr/>
      </w:pPr>
      <w:r>
        <w:rPr/>
        <w:t>List five general advantages of the rabbit as a toxicology model.</w:t>
      </w:r>
    </w:p>
    <w:p>
      <w:pPr>
        <w:pStyle w:val="Normal"/>
        <w:numPr>
          <w:ilvl w:val="0"/>
          <w:numId w:val="2"/>
        </w:numPr>
        <w:rPr/>
      </w:pPr>
      <w:r>
        <w:rPr/>
        <w:t>List three general disadvantages of the rabbit as a toxicology model.</w:t>
      </w:r>
    </w:p>
    <w:p>
      <w:pPr>
        <w:pStyle w:val="Normal"/>
        <w:numPr>
          <w:ilvl w:val="0"/>
          <w:numId w:val="2"/>
        </w:numPr>
        <w:rPr/>
      </w:pPr>
      <w:r>
        <w:rPr/>
        <w:t>Which of the statements about local tolerance testing is NOT true?</w:t>
        <w:br/>
        <w:t>a) The test agent can be admistered as an acute exposure or as multiple exposures.</w:t>
        <w:br/>
        <w:t>b) The primary target of evaluation may be local tissue (dermal irritation) or a remote tissue (systemic toxicity)</w:t>
        <w:br/>
        <w:t>c) the rabbit is the only species used for local tolerance te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mal toxicology:  Compared to humans, rabbits have (thinner or thicker?) stratum corneum and epidermis.  The dermal absorption rate is (faster or slower?) and the rabbit, compared to swine and primates, is a (more or less?) sensitive model for predicting human dermal exposure toxicity hazard. </w:t>
      </w:r>
    </w:p>
    <w:p>
      <w:pPr>
        <w:pStyle w:val="Normal"/>
        <w:numPr>
          <w:ilvl w:val="0"/>
          <w:numId w:val="2"/>
        </w:numPr>
        <w:rPr/>
      </w:pPr>
      <w:r>
        <w:rPr/>
        <w:t>True or False: the only regulatory body that requires the primary dermal irritation/corrosion test is the Consumer Product Safety Commission.</w:t>
      </w:r>
    </w:p>
    <w:p>
      <w:pPr>
        <w:pStyle w:val="Normal"/>
        <w:rPr/>
      </w:pPr>
      <w:r>
        <w:rPr/>
        <w:t>7. In the primary dermal irritation/corrosion test, what are the pH limits of substances that need not be tested?</w:t>
      </w:r>
    </w:p>
    <w:p>
      <w:pPr>
        <w:pStyle w:val="Normal"/>
        <w:rPr/>
      </w:pPr>
      <w:r>
        <w:rPr/>
        <w:t>8.  The ocular irritation test is required by the following:  Define the acronyms.</w:t>
      </w:r>
    </w:p>
    <w:p>
      <w:pPr>
        <w:pStyle w:val="Normal"/>
        <w:rPr/>
      </w:pPr>
      <w:r>
        <w:rPr/>
        <w:tab/>
        <w:t xml:space="preserve">NRC; FHSA; IRLG; OECD; EPA; USP; and in Japan the MAFF and MHW </w:t>
      </w:r>
    </w:p>
    <w:p>
      <w:pPr>
        <w:pStyle w:val="Normal"/>
        <w:rPr/>
      </w:pPr>
      <w:r>
        <w:rPr/>
        <w:t>9. List two advantages of the rabbit for ocular irritation studies.</w:t>
      </w:r>
    </w:p>
    <w:p>
      <w:pPr>
        <w:pStyle w:val="Normal"/>
        <w:rPr/>
      </w:pPr>
      <w:r>
        <w:rPr/>
        <w:t>10. True or false: In ocular irritation studies, the conjuctival, corneal and iris reactions are scored separately.</w:t>
      </w:r>
    </w:p>
    <w:p>
      <w:pPr>
        <w:pStyle w:val="Normal"/>
        <w:rPr/>
      </w:pPr>
      <w:r>
        <w:rPr/>
        <w:t>11. True or false:  The rabbit is not suited for nonclincal safety evaluation of contact lenses.</w:t>
      </w:r>
    </w:p>
    <w:p>
      <w:pPr>
        <w:pStyle w:val="Normal"/>
        <w:rPr/>
      </w:pPr>
      <w:r>
        <w:rPr/>
        <w:t>12. What rabbit reproductive characteristic is advantageous for exact timing of pregnancies?</w:t>
        <w:br/>
        <w:t>13. Can male rabbit semen be collected using an artificial vagina?</w:t>
      </w:r>
    </w:p>
    <w:p>
      <w:pPr>
        <w:pStyle w:val="Normal"/>
        <w:rPr/>
      </w:pPr>
      <w:r>
        <w:rPr/>
        <w:t>14. True or false:  male rabbit sperm counts tend to fluctuate widely, peaking every 2 to 7 days.</w:t>
        <w:br/>
        <w:t>15. What is the age of sexual maturity in male NZW rabbits?</w:t>
      </w:r>
    </w:p>
    <w:p>
      <w:pPr>
        <w:pStyle w:val="Normal"/>
        <w:rPr/>
      </w:pPr>
      <w:r>
        <w:rPr/>
        <w:t>16.  How many days is a full cycle of development for male gametes in the seminiferous tubules?</w:t>
      </w:r>
    </w:p>
    <w:p>
      <w:pPr>
        <w:pStyle w:val="Normal"/>
        <w:rPr/>
      </w:pPr>
      <w:r>
        <w:rPr/>
        <w:t>17.  True/Fasle:  Rabbit sperm parameters are typically evaluated using automated methods.</w:t>
      </w:r>
    </w:p>
    <w:p>
      <w:pPr>
        <w:pStyle w:val="Normal"/>
        <w:rPr/>
      </w:pPr>
      <w:r>
        <w:rPr/>
        <w:t xml:space="preserve">18.  True/False:  The female rabbit ovarian follicle has been well characterized due to the precision with which its development can be staged. </w:t>
      </w:r>
    </w:p>
    <w:p>
      <w:pPr>
        <w:pStyle w:val="Normal"/>
        <w:rPr/>
      </w:pPr>
      <w:r>
        <w:rPr/>
        <w:t>19. True/False:  The doe can be given IV gonadotropin to help stimulate ovulation.</w:t>
      </w:r>
    </w:p>
    <w:p>
      <w:pPr>
        <w:pStyle w:val="Normal"/>
        <w:rPr/>
      </w:pPr>
      <w:r>
        <w:rPr/>
        <w:t>20.  Artificial insemination in rabbits is possible and is associated with a (higher or lower?) pregnancy rate compared to natural mating.</w:t>
      </w:r>
    </w:p>
    <w:p>
      <w:pPr>
        <w:pStyle w:val="Normal"/>
        <w:rPr/>
      </w:pPr>
      <w:r>
        <w:rPr/>
        <w:t>21. The rabbit placenta is hemochorial, also called endothelial chorial, and consists of __ (how many?) layers through gestation day 22; after that it becomes hemoendothelial, with ____ layer(s) separating maternal and fetal circulation.</w:t>
      </w:r>
    </w:p>
    <w:p>
      <w:pPr>
        <w:pStyle w:val="Normal"/>
        <w:rPr/>
      </w:pPr>
      <w:r>
        <w:rPr/>
        <w:t>22.True/False:  Compared to other species, the rabbit has a low rate of embryonic loss during mid-gestation.</w:t>
      </w:r>
    </w:p>
    <w:p>
      <w:pPr>
        <w:pStyle w:val="Normal"/>
        <w:rPr/>
      </w:pPr>
      <w:r>
        <w:rPr/>
        <w:t>23.  What is the gestational period of major organ development (organogenesis), during which time the rabbit is most susceptible to teratogenic insult?</w:t>
      </w:r>
    </w:p>
    <w:p>
      <w:pPr>
        <w:pStyle w:val="Normal"/>
        <w:rPr/>
      </w:pPr>
      <w:r>
        <w:rPr/>
        <w:t>24.  True or false:  Studies to investigate the effects of test agents on embryogenesis are known as teratology, Segment II, or developmental toxicity studies.</w:t>
      </w:r>
    </w:p>
    <w:p>
      <w:pPr>
        <w:pStyle w:val="Normal"/>
        <w:rPr/>
      </w:pPr>
      <w:r>
        <w:rPr/>
        <w:t xml:space="preserve">25.  True/False:  In teratology studies, the highest dose usually is an MTD (maximum tolerated dose) selected to produce some degree of maternal toxicity, such as slight body weight loss. </w:t>
        <w:br/>
        <w:t>26.  At what gestational point is the doe euthanized in teratology studies?</w:t>
      </w:r>
    </w:p>
    <w:p>
      <w:pPr>
        <w:pStyle w:val="Normal"/>
        <w:rPr/>
      </w:pPr>
      <w:r>
        <w:rPr/>
        <w:t>27. What type of tissue is stained by alizarin red?</w:t>
      </w:r>
    </w:p>
    <w:p>
      <w:pPr>
        <w:pStyle w:val="Normal"/>
        <w:rPr/>
      </w:pPr>
      <w:r>
        <w:rPr/>
        <w:t>28.  Which of these daily feed amounts is generally considered ideal for NZW does during teratology studies?   60 grams; 150 grams; ad libitum</w:t>
      </w:r>
    </w:p>
    <w:p>
      <w:pPr>
        <w:pStyle w:val="Normal"/>
        <w:rPr/>
      </w:pPr>
      <w:r>
        <w:rPr/>
        <w:t xml:space="preserve">29. True or False:  Toxicokinetics, which is the investigation of the absorption, distribution, metabolism and excretion of a test agent, is required by several regulatory agencies. </w:t>
        <w:br/>
        <w:t>30. True or false:  Topically administered agents for percutaneous absorption tests  typically must be radiolabeled because plasma levels are usually low.</w:t>
      </w:r>
    </w:p>
    <w:p>
      <w:pPr>
        <w:pStyle w:val="Normal"/>
        <w:rPr/>
      </w:pPr>
      <w:r>
        <w:rPr/>
        <w:t>31. True or False:  Rabbits and hamsters display N-acetyltransferase activity for biotransformation of isoniazid and other arylamine drugs, while guinea pigs, mice, rats and dogs do not.</w:t>
      </w:r>
    </w:p>
    <w:p>
      <w:pPr>
        <w:pStyle w:val="Normal"/>
        <w:rPr/>
      </w:pPr>
      <w:r>
        <w:rPr/>
        <w:t>32.  True or false:  Rabbits are poor for modeling human β-glucuronidase activity and deacetylation of aromatic amines.</w:t>
      </w:r>
    </w:p>
    <w:p>
      <w:pPr>
        <w:pStyle w:val="Normal"/>
        <w:rPr/>
      </w:pPr>
      <w:r>
        <w:rPr/>
        <w:t>33.  What is the purpose of the rabbit pyrogen test?  What is a different test that may be used in addition to, or in lieu of, the rabbit pyrogen test?</w:t>
      </w:r>
    </w:p>
    <w:p>
      <w:pPr>
        <w:pStyle w:val="Normal"/>
        <w:rPr/>
      </w:pPr>
      <w:r>
        <w:rPr/>
        <w:t xml:space="preserve">34.  The rabbit is used in intracutaneous and implantation tests required by ____(what agency?).  The tests evaluate ____  _____  to elastomeric plastics and other polymers.  It is important for rabbits in these studies to be free of ___ ____ (what parasite?) because it may affect the immune response.  </w:t>
      </w:r>
    </w:p>
    <w:p>
      <w:pPr>
        <w:pStyle w:val="Normal"/>
        <w:rPr/>
      </w:pPr>
      <w:r>
        <w:rPr/>
        <w:t>35.  In neurotoxicity, what are two agents which have been well-characterized in rabbit studies?</w:t>
      </w:r>
    </w:p>
    <w:p>
      <w:pPr>
        <w:pStyle w:val="Normal"/>
        <w:rPr/>
      </w:pPr>
      <w:r>
        <w:rPr/>
        <w:t>36.  Name two drugs which have been evaluated for nephrotoxicity in the rabbit.</w:t>
      </w:r>
    </w:p>
    <w:p>
      <w:pPr>
        <w:pStyle w:val="Normal"/>
        <w:rPr/>
      </w:pPr>
      <w:r>
        <w:rPr/>
        <w:t xml:space="preserve">37.  The rabbit is the only species that shows clinical signs similar to man (fever, conjunctival hyperemia, respiratory distress, shock and death) in response to infection with </w:t>
      </w:r>
      <w:r>
        <w:rPr>
          <w:u w:val="single"/>
        </w:rPr>
        <w:t>Staphylococcus aureus</w:t>
      </w:r>
      <w:r>
        <w:rPr/>
        <w:t xml:space="preserve">; the rabbit is therefore a good model for studing ____ _____ syndrome. </w:t>
        <w:br/>
        <w:br/>
      </w:r>
    </w:p>
    <w:p>
      <w:pPr>
        <w:pStyle w:val="Normal"/>
        <w:rPr/>
      </w:pPr>
      <w:r>
        <w:rPr/>
        <w:br/>
        <w:br/>
        <w:br/>
        <w:br/>
        <w:b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</w:t>
        <w:br/>
      </w:r>
    </w:p>
    <w:p>
      <w:pPr>
        <w:pStyle w:val="Normal"/>
        <w:numPr>
          <w:ilvl w:val="0"/>
          <w:numId w:val="1"/>
        </w:numPr>
        <w:rPr/>
      </w:pPr>
      <w:r>
        <w:rPr/>
        <w:t>--Small, but large enough to visualize primary irritation and to evaluate fetuses</w:t>
        <w:br/>
        <w:t>-- Hardy</w:t>
        <w:br/>
        <w:t>--Relatively clean</w:t>
        <w:br/>
        <w:t>--Relatively inexpensive</w:t>
        <w:br/>
        <w:t>--easier to house and handle than larger species/requires less test agent than larger species</w:t>
        <w:br/>
        <w:t>--short gestation period</w:t>
        <w:br/>
        <w:t>--sensive to teratogens</w:t>
        <w:br/>
        <w:t>--good antibody producers</w:t>
        <w:br/>
        <w:t xml:space="preserve">--blood is relatively easy to collect </w:t>
        <w:br/>
        <w:t>--large body of historical data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GI flora is easily disrupted</w:t>
        <w:br/>
        <w:t>--highly sensitive to systemic administration of some antibiotics</w:t>
        <w:br/>
        <w:t>--sedentary nature makes identifying hypoactivity as a clinical sign difficult</w:t>
        <w:br/>
        <w:t>--spontaneous (background) developmental anomalies are relatively frequent</w:t>
        <w:br/>
        <w:t xml:space="preserve">--the Japanese regulatory agency Ministry of Health and Welfare will not accept the rabbit as a nonrodent species in developmental toxicology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C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inner; faster; mor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pH less than or equal to 2, or greater than/equal to 11.5 (Organization for Economic Cooperation and Development, OECD)</w:t>
      </w:r>
    </w:p>
    <w:p>
      <w:pPr>
        <w:pStyle w:val="Normal"/>
        <w:rPr/>
      </w:pPr>
      <w:r>
        <w:rPr/>
        <w:t xml:space="preserve">; OECD; EPA; USP; and in Japan the MAFF and MH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C = National Research Council</w:t>
        <w:br/>
        <w:t>FHSA= Federal Hazardous Substances Act</w:t>
        <w:br/>
        <w:t>IRLG= Interagency Regulatory Liason Group</w:t>
        <w:br/>
        <w:t>OECD=Organization for Economic Cooperation and Development</w:t>
        <w:br/>
        <w:t>EPA= Environmental Protection Agency</w:t>
        <w:br/>
        <w:t>USP=United States Pharmacopeia</w:t>
        <w:br/>
        <w:t>MAFF=(Japanese) Ministry of Agriculture, Forestry and Fisheries</w:t>
        <w:br/>
        <w:t>MHW = (Japanese) Ministry of Health and Welfa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rge eyes make clinical observations easier</w:t>
        <w:br/>
        <w:t>docile and easy to handle/examine</w:t>
        <w:br/>
        <w:t>conjunctiva, cornea and iris, with associated blood vessels, are easy to obser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Induced ovulator</w:t>
      </w:r>
    </w:p>
    <w:p>
      <w:pPr>
        <w:pStyle w:val="Normal"/>
        <w:numPr>
          <w:ilvl w:val="0"/>
          <w:numId w:val="1"/>
        </w:numPr>
        <w:rPr/>
      </w:pPr>
      <w:r>
        <w:rPr/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~32 weeks of age</w:t>
      </w:r>
    </w:p>
    <w:p>
      <w:pPr>
        <w:pStyle w:val="Normal"/>
        <w:numPr>
          <w:ilvl w:val="0"/>
          <w:numId w:val="1"/>
        </w:numPr>
        <w:rPr/>
      </w:pPr>
      <w:r>
        <w:rPr/>
        <w:t>10.7 days</w:t>
      </w:r>
    </w:p>
    <w:p>
      <w:pPr>
        <w:pStyle w:val="Normal"/>
        <w:numPr>
          <w:ilvl w:val="0"/>
          <w:numId w:val="1"/>
        </w:numPr>
        <w:rPr/>
      </w:pPr>
      <w:r>
        <w:rPr/>
        <w:t>False – too many nonsperm particulates in the semen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True (but not effective if given during period of follicle turnover)</w:t>
      </w:r>
    </w:p>
    <w:p>
      <w:pPr>
        <w:pStyle w:val="Normal"/>
        <w:numPr>
          <w:ilvl w:val="0"/>
          <w:numId w:val="1"/>
        </w:numPr>
        <w:rPr/>
      </w:pPr>
      <w:r>
        <w:rPr/>
        <w:t>higher</w:t>
      </w:r>
    </w:p>
    <w:p>
      <w:pPr>
        <w:pStyle w:val="Normal"/>
        <w:numPr>
          <w:ilvl w:val="0"/>
          <w:numId w:val="1"/>
        </w:numPr>
        <w:rPr/>
      </w:pPr>
      <w:r>
        <w:rPr/>
        <w:t>3; 1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~gestation days 6 to 18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~ 1-2 days prior to term</w:t>
      </w:r>
    </w:p>
    <w:p>
      <w:pPr>
        <w:pStyle w:val="Normal"/>
        <w:numPr>
          <w:ilvl w:val="0"/>
          <w:numId w:val="1"/>
        </w:numPr>
        <w:rPr/>
      </w:pPr>
      <w:r>
        <w:rPr/>
        <w:t>bone</w:t>
      </w:r>
    </w:p>
    <w:p>
      <w:pPr>
        <w:pStyle w:val="Normal"/>
        <w:numPr>
          <w:ilvl w:val="0"/>
          <w:numId w:val="1"/>
        </w:numPr>
        <w:rPr/>
      </w:pPr>
      <w:r>
        <w:rPr/>
        <w:t>150 g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o detect a rise in body temperature following IV administration of a test agent; limulus amebocyte lysate (LAL) test</w:t>
      </w:r>
    </w:p>
    <w:p>
      <w:pPr>
        <w:pStyle w:val="Normal"/>
        <w:numPr>
          <w:ilvl w:val="0"/>
          <w:numId w:val="1"/>
        </w:numPr>
        <w:rPr/>
      </w:pPr>
      <w:r>
        <w:rPr/>
        <w:t>USP; tissue response; Encephalitozoon cuniculi</w:t>
      </w:r>
    </w:p>
    <w:p>
      <w:pPr>
        <w:pStyle w:val="Normal"/>
        <w:numPr>
          <w:ilvl w:val="0"/>
          <w:numId w:val="1"/>
        </w:numPr>
        <w:rPr/>
      </w:pPr>
      <w:r>
        <w:rPr/>
        <w:t>Methylmercury and aluminum</w:t>
      </w:r>
    </w:p>
    <w:p>
      <w:pPr>
        <w:pStyle w:val="Normal"/>
        <w:numPr>
          <w:ilvl w:val="0"/>
          <w:numId w:val="1"/>
        </w:numPr>
        <w:rPr/>
      </w:pPr>
      <w:r>
        <w:rPr/>
        <w:t>Cephalosporin antibiotics and cyclosporine</w:t>
      </w:r>
    </w:p>
    <w:p>
      <w:pPr>
        <w:pStyle w:val="Normal"/>
        <w:numPr>
          <w:ilvl w:val="0"/>
          <w:numId w:val="1"/>
        </w:numPr>
        <w:rPr/>
      </w:pPr>
      <w:r>
        <w:rPr/>
        <w:t>Toxic shock syndrome, T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umk@battel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12:00Z</dcterms:created>
  <dc:creator>Battelle</dc:creator>
  <dc:description/>
  <dc:language>en-US</dc:language>
  <cp:lastModifiedBy>NIEHS User</cp:lastModifiedBy>
  <dcterms:modified xsi:type="dcterms:W3CDTF">2005-11-22T16:12:00Z</dcterms:modified>
  <cp:revision>2</cp:revision>
  <dc:subject/>
  <dc:title>Rabbit</dc:title>
</cp:coreProperties>
</file>